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jc w:val="center"/>
        <w:rPr>
          <w:rFonts w:ascii="Verdana" w:hAnsi="Verdana" w:cs="Times New Roman"/>
          <w:b/>
          <w:b/>
          <w:bCs/>
          <w:sz w:val="28"/>
          <w:szCs w:val="28"/>
        </w:rPr>
      </w:pPr>
      <w:r>
        <w:rPr>
          <w:rFonts w:cs="Times New Roman" w:ascii="Verdana" w:hAnsi="Verdana"/>
          <w:b/>
          <w:bCs/>
          <w:sz w:val="28"/>
          <w:szCs w:val="28"/>
        </w:rPr>
        <w:t xml:space="preserve">VERSLAG VAN DE THEATERWEEK </w:t>
      </w:r>
    </w:p>
    <w:p>
      <w:pPr>
        <w:pStyle w:val="Normal"/>
        <w:tabs>
          <w:tab w:val="clear" w:pos="720"/>
          <w:tab w:val="left" w:pos="-1440" w:leader="none"/>
          <w:tab w:val="left" w:pos="-720" w:leader="none"/>
        </w:tabs>
        <w:suppressAutoHyphens w:val="true"/>
        <w:spacing w:lineRule="atLeast" w:line="240"/>
        <w:jc w:val="center"/>
        <w:rPr>
          <w:rFonts w:ascii="Verdana" w:hAnsi="Verdana" w:cs="Times New Roman"/>
          <w:sz w:val="28"/>
          <w:szCs w:val="28"/>
        </w:rPr>
      </w:pPr>
      <w:r>
        <w:rPr>
          <w:rFonts w:cs="Times New Roman" w:ascii="Verdana" w:hAnsi="Verdana"/>
          <w:b/>
          <w:bCs/>
          <w:sz w:val="28"/>
          <w:szCs w:val="28"/>
        </w:rPr>
        <w:t>VOOR DOVE KINDEREN EN JONGEREN</w:t>
      </w:r>
    </w:p>
    <w:p>
      <w:pPr>
        <w:pStyle w:val="Normal"/>
        <w:tabs>
          <w:tab w:val="clear" w:pos="720"/>
          <w:tab w:val="center" w:pos="4513" w:leader="none"/>
        </w:tabs>
        <w:suppressAutoHyphens w:val="true"/>
        <w:spacing w:lineRule="atLeast" w:line="240"/>
        <w:rPr/>
      </w:pPr>
      <w:r>
        <w:rPr>
          <w:rFonts w:cs="Times New Roman" w:ascii="Verdana" w:hAnsi="Verdana"/>
          <w:sz w:val="28"/>
          <w:szCs w:val="28"/>
        </w:rPr>
        <w:tab/>
      </w:r>
      <w:r>
        <w:rPr>
          <w:rFonts w:cs="Times New Roman" w:ascii="Verdana" w:hAnsi="Verdana"/>
          <w:sz w:val="28"/>
          <w:szCs w:val="28"/>
          <w:lang w:val="en-GB"/>
        </w:rPr>
        <w:t>- rondom de film West Side Story -</w:t>
      </w:r>
    </w:p>
    <w:p>
      <w:pPr>
        <w:pStyle w:val="Normal"/>
        <w:tabs>
          <w:tab w:val="clear" w:pos="720"/>
          <w:tab w:val="left" w:pos="-1440" w:leader="none"/>
          <w:tab w:val="left" w:pos="-720" w:leader="none"/>
        </w:tabs>
        <w:suppressAutoHyphens w:val="true"/>
        <w:spacing w:lineRule="atLeast" w:line="240"/>
        <w:rPr>
          <w:rFonts w:ascii="Verdana" w:hAnsi="Verdana" w:cs="Times New Roman"/>
          <w:sz w:val="22"/>
          <w:szCs w:val="22"/>
          <w:lang w:val="en-GB"/>
        </w:rPr>
      </w:pPr>
      <w:r>
        <w:rPr>
          <w:rFonts w:cs="Times New Roman" w:ascii="Verdana" w:hAnsi="Verdana"/>
          <w:sz w:val="22"/>
          <w:szCs w:val="22"/>
          <w:lang w:val="en-GB"/>
        </w:rPr>
      </w:r>
    </w:p>
    <w:p>
      <w:pPr>
        <w:pStyle w:val="Normal"/>
        <w:tabs>
          <w:tab w:val="clear" w:pos="720"/>
          <w:tab w:val="left" w:pos="-1440" w:leader="none"/>
          <w:tab w:val="left" w:pos="-720" w:leader="none"/>
        </w:tabs>
        <w:suppressAutoHyphens w:val="true"/>
        <w:spacing w:lineRule="atLeast" w:line="240"/>
        <w:rPr>
          <w:rFonts w:ascii="Verdana" w:hAnsi="Verdana" w:cs="Times New Roman"/>
          <w:sz w:val="22"/>
          <w:szCs w:val="22"/>
          <w:lang w:val="en-GB"/>
        </w:rPr>
      </w:pPr>
      <w:r>
        <w:rPr>
          <w:rFonts w:cs="Times New Roman" w:ascii="Verdana" w:hAnsi="Verdana"/>
          <w:sz w:val="22"/>
          <w:szCs w:val="22"/>
          <w:lang w:val="en-GB"/>
        </w:rPr>
      </w:r>
    </w:p>
    <w:p>
      <w:pPr>
        <w:pStyle w:val="Normal"/>
        <w:tabs>
          <w:tab w:val="clear" w:pos="720"/>
          <w:tab w:val="left" w:pos="-1440" w:leader="none"/>
          <w:tab w:val="left" w:pos="-720" w:leader="none"/>
        </w:tabs>
        <w:suppressAutoHyphens w:val="true"/>
        <w:spacing w:lineRule="atLeast" w:line="240"/>
        <w:rPr>
          <w:rFonts w:ascii="Verdana" w:hAnsi="Verdana" w:cs="Times New Roman"/>
          <w:sz w:val="22"/>
          <w:szCs w:val="22"/>
          <w:lang w:val="en-GB"/>
        </w:rPr>
      </w:pPr>
      <w:r>
        <w:rPr>
          <w:rFonts w:cs="Times New Roman" w:ascii="Verdana" w:hAnsi="Verdana"/>
          <w:sz w:val="22"/>
          <w:szCs w:val="22"/>
          <w:lang w:val="en-GB"/>
        </w:rPr>
      </w:r>
    </w:p>
    <w:p>
      <w:pPr>
        <w:pStyle w:val="Normal"/>
        <w:tabs>
          <w:tab w:val="clear" w:pos="720"/>
          <w:tab w:val="left" w:pos="-1440" w:leader="none"/>
          <w:tab w:val="left" w:pos="-720" w:leader="none"/>
        </w:tabs>
        <w:suppressAutoHyphens w:val="true"/>
        <w:spacing w:lineRule="atLeast" w:line="240"/>
        <w:rPr>
          <w:rFonts w:ascii="Verdana" w:hAnsi="Verdana" w:cs="Times New Roman"/>
          <w:sz w:val="22"/>
          <w:szCs w:val="22"/>
          <w:lang w:val="en-GB"/>
        </w:rPr>
      </w:pPr>
      <w:r>
        <w:rPr>
          <w:rFonts w:cs="Times New Roman" w:ascii="Verdana" w:hAnsi="Verdana"/>
          <w:sz w:val="22"/>
          <w:szCs w:val="22"/>
          <w:lang w:val="en-GB"/>
        </w:rPr>
      </w:r>
    </w:p>
    <w:p>
      <w:pPr>
        <w:pStyle w:val="Normal"/>
        <w:tabs>
          <w:tab w:val="clear" w:pos="720"/>
          <w:tab w:val="center" w:pos="4513" w:leader="none"/>
        </w:tabs>
        <w:suppressAutoHyphens w:val="true"/>
        <w:spacing w:lineRule="atLeast" w:line="240"/>
        <w:rPr/>
      </w:pPr>
      <w:r>
        <w:rPr>
          <w:rFonts w:cs="Times New Roman" w:ascii="Verdana" w:hAnsi="Verdana"/>
          <w:sz w:val="22"/>
          <w:szCs w:val="22"/>
          <w:lang w:val="en-GB"/>
        </w:rPr>
        <w:tab/>
      </w:r>
      <w:r>
        <w:rPr>
          <w:rFonts w:cs="Times New Roman" w:ascii="Verdana" w:hAnsi="Verdana"/>
          <w:sz w:val="22"/>
          <w:szCs w:val="22"/>
        </w:rPr>
        <w:t>Rotterdam</w:t>
      </w:r>
    </w:p>
    <w:p>
      <w:pPr>
        <w:pStyle w:val="Normal"/>
        <w:tabs>
          <w:tab w:val="clear" w:pos="720"/>
          <w:tab w:val="center" w:pos="4513" w:leader="none"/>
        </w:tabs>
        <w:suppressAutoHyphens w:val="true"/>
        <w:spacing w:lineRule="atLeast" w:line="240"/>
        <w:rPr>
          <w:rFonts w:ascii="Verdana" w:hAnsi="Verdana" w:cs="Times New Roman"/>
          <w:sz w:val="22"/>
          <w:szCs w:val="22"/>
        </w:rPr>
      </w:pPr>
      <w:r>
        <w:rPr>
          <w:rFonts w:cs="Times New Roman" w:ascii="Verdana" w:hAnsi="Verdana"/>
          <w:sz w:val="22"/>
          <w:szCs w:val="22"/>
        </w:rPr>
        <w:tab/>
        <w:t>7 tot en met 11 juni 1993</w:t>
      </w:r>
      <w:r>
        <w:br w:type="page"/>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Arial" w:ascii="Verdana" w:hAnsi="Verdana"/>
          <w:sz w:val="22"/>
          <w:szCs w:val="22"/>
        </w:rPr>
        <w:t>Voor u ligt het verslag van de theaterweek rondom de film West Side Story, die van maandag 7 tot en met vrijdag 11 juni 1993 als experiment werd uitgevoerd met alle zestig leerlingen van de school voor voortgezet speciaal onderwijs van het Rudolf Mees Instituut in Rotterdam. Op deze school zitten zowel dove, slechthorende kinderen als meervoudig gehandicapte kinderen. De leeftijden lopen uiteen van dertien tot en met twintig jaa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bedoeling is om de week op andere scholen te herha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Doelstell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doelstelling van de theaterweek i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eerlingen aspecten van theater, taal, dans en beweging laten erv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hen laten nadenken over de thema's uit de film en hun eigen ervaringen daarme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hen in contact brengen met volwassen doven en Nederlandse Gebaren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hen laten samenwerken in een andere groepssamenstelling dan gewoonl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Doelgroep</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theaterweek is bedoeld voor dove en slechthorende kinderen en jongeren tussen twaalf en achttien jaa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andtheater heeft ervoor gekozen de theaterweek op school te laten plaatsvinden, omdat dan alle leerlingen worden bereikt, met name die leerlingen van wie de ouders hen niet voor een theaterweek tijdens de zomerperiode zouden opgev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Voer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andtheater heeft Nederlandse Gebarentaal als voertaal tijdens de week gebruikt. Het voordeel is dat alle leerlingen, met name de dove leerlingen, begrijpen wat er gebeurt. De workshop docenten werkten dan ook zonder stem, omdat het gebruik van de stem de kwaliteit van de gebarentaal nadelig beïnvloedt. De slechthorende kinderen accepteerden (soms met enige moeite) dat Nederlandse Gebarentaal als voertaal werd gebruikt, maar konden het vrijwel allemaal moeiteloos vol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Manier van wer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r werd gekozen voor de West Side Story van Robert Wise en Jerome Robbins uit 1961 als leidraad voor de theaterweek, omdat de film een aantal thema's bevat, die (ook hedendaagse) jongeren aanspreken: vriendschap, liefde, erbij horen, haat, discriminatie, jongens en meisjes, toekomst, angst, verdriet, doo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ovendien wordt er in de film niet alleen geacteerd, maar ook ritmisch gedanst. De bewegingen zijn op zichzelf mooi, zelfs als je de muziek niet kunt ho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kregen de film te zien in de week voorafgaand aan de theaterweek. Een docent gaf een korte toelichting, vertelde wanneer de film gemaakt is en waarom de West Side Story zo beroemd is gewor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Rondom de film bedacht Mieke Julien een programma bestaande uit dertien workshops waarin aspecten van theater, dans en beweging en Nederlandse Gebarentaal geoefend werden. De volgende workshops hebben plaatsgevon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andag 7 juni 1993</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erwerking van de fil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chijngevech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dram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Dinsdag 8 juni 1993</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kled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grim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Nederlandse Gebaren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Donderdag 10 juni 1993</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dan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teks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deco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Vrijdag 11 juni 1993</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Repetities dans-gebarengroep</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Programma voor de overige leerlin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collage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pandoeken m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han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posters m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groep van zestig leerlingen werd onderverdeeld in drie groepen van twinti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lle leerlingen volgden op maandag, dinsdag en donderdag hetzelfde programma, roulerend. Iedere workshop duurde zeven kwarti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p donderdag werden er uit de drie groepen twintig leerlingen gekozen voor de voorstelling. Deze dans-gebarengroep repeteerde vrijdag het stuk, gebaseerd op de West Side Story. De overige leerlingen volgden een alternatief programm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Begeleiding en organisat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anuit Handtheater begeleidden Jean Couprie, Pamela Couprie, John van Gelder, Lot Julien, Mieke Julien, Truus de Ridder en Marjanne Romkema de workshop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anuit de VSO school was Sam Pattipeiluhu als begeleider bij twee workshops betrokken en zorgde Annet de Klerk voor de organisatie. De overige docenten van de school waren ingeroosterd, zodat er bij iedere workshop tenminste twee docenten aanwezig waren. Enkele docenten namen speciale taken op zich, zoals foto's en video-opnames m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Couprie, John van Gelder, Sam Pattipeiluhu en Truus de Ridder zijn doof, de overige begeleiders horend. De meeste workshops werden door een dove en een horende begeleider gegeven.</w:t>
      </w:r>
      <w:r>
        <w:br w:type="page"/>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1. Workshop rondom de film (Mieke Julien, Sam Pattipeiluhu)</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maandag 7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Inleid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ieke Julien houdt een inleiding, waarin zij zichzelf introduceert en vertelt hoe het komt dat zij als horende gebaren heeft geleerd. Daarna vraagt ze de leerlingen hoe ze de film vonden: goed, matig of slecht. De meeste leerlingen vinden de film goe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Stellingenspe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ieke legt uit wat een stellingenspel is. Op het bord hangen twee grote vellen met 'ja' en 'nee' erop. Mieke gebaart steeds een stelling en de leerlingen moeten naar het vel met 'ja' of 'nee' erop lopen, al naar gelang hun standpun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stellingen (bijlage 1) hebben te maken met doof zijn ('Doven kunnen beter trouwen met doven'), met verschillen tussen meisjes en jongens ('Jongens zijn sterker dan meisjes') of met jong zijn ('Ouders hebben meestal gel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is de eerste keer dat deze leerlingen met een dergelijke werkvorm te maken krijgen. Ze vinden het zichtbaar leuk en nemen enthousiast een standpunt in (zowel letterlijk als figuurlijk). In twee groepen nemen leerlingen bewust een tussenpositie in, tussen ja en nee. Bij de stelling 'Doven kunnen beter trouwen met doven gaan een paar leerlingen in het midden staan. Zij krijgen wel de opdracht om na de discussie alsnog een standpunt in te nemen. De voorstanders geven als argument dat doven elkaar beter begrijpen en beter met elkaar kunnen communiceren. De tegenstanders voeren aan dat een horende partner voor de dove kan tolken bijvoorbeeld, brieven schrijven en het contact houden met de horende maatschappij. Een horende partner zou beter zijn, omdat je als dove nu eenmaal in een horende maatschappij moet functione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Uiteindelijk moeten de leerlingen in de 'ik weet niet' positie een keuze doen. Eén jongen blijft staan. Hij wil niet kiezen. Hij zegt: 'Het gaat er in de liefde niet om of je doof bent of horend. Je bent allebei men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r zijn vijftien stellingen, maar we behandelen er in iedere groep vier of vijf.</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Thema's uit de fil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am vraagt de leerlingen of zij kunnen vertellen waar de film over gaat. Sommige leerlingen vatten het letterlijk op en beginnen het verhaal te vertellen, maar Sam legt uit dat het gaat om de thema's in de fil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eder thema dat genoemd wordt, schrijft Mieke op het bord. Zo ontstaan er woordvel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ab/>
        <w:t>verdriet</w:t>
        <w:tab/>
        <w:tab/>
        <w:tab/>
        <w:t>dansen</w:t>
        <w:tab/>
        <w:t>ontroere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ab/>
        <w:tab/>
        <w:t>haat</w:t>
        <w:tab/>
        <w:tab/>
        <w:t>feest</w:t>
        <w:tab/>
        <w:tab/>
        <w:t>romantisch</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ab/>
        <w:tab/>
        <w:tab/>
        <w:t xml:space="preserve"> vechten</w:t>
        <w:tab/>
        <w:tab/>
        <w:t>liefd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ab/>
        <w:tab/>
        <w:t>huidskleur</w:t>
        <w:tab/>
        <w:tab/>
        <w:tab/>
        <w:t>kusjes gev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discriminatie</w:t>
        <w:tab/>
        <w:t>dreigen</w:t>
        <w:tab/>
        <w:tab/>
        <w:tab/>
        <w:t>naar be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ab/>
        <w:tab/>
        <w:t>blank tegen bruin</w:t>
        <w:tab/>
        <w:t>stoer doen</w:t>
        <w:tab/>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ab/>
        <w:tab/>
        <w:tab/>
        <w:t>kapsone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mag niet trouwen</w:t>
        <w:tab/>
        <w:t>wapens</w:t>
        <w:tab/>
        <w:t>opschep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b/>
        <w:tab/>
        <w:t>vermoorden</w:t>
        <w:tab/>
        <w:tab/>
        <w:tab/>
        <w:tab/>
        <w:t>spanne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Bendenamen beden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groep wordt in kleinere groepjes verdeeld. Ieder groepje krijgt de opdracht om drie bendenamen te bedenken in woord en gebaar. De leerlingen bedenken prachtige namen, vooral veel in het Engels, zoals Alligator, Super Girls, Cobra, Chicago Bulls. De door hen bedachte namen zijn verwerkt in het boekje dat ook de teksten bevat van de verhalen die de leerlingen hebben verteld tijdens de workshop teks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Quiz</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Rustpunt in het drukke programma is een quiz met tien vragen over de film (zie bijlage 2). Leerlingen krijgen allemaal een formulier en beantwoorden de vragen. Mieke legt nadrukkelijk uit dat het niet de bedoeling is om in keurige volzinnen te schrijven. Dat lucht een aantal leerlingen zichtbaar op, omdat ze het Nederlands niet goed beheersen en zo bang zijn om fouten te maken dat ze geblokkeerd r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ieke kijkt alle formulieren na en degene met de meeste goede antwoorden kan een prijs winn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Uit de antwoorden blijkt dat de meeste leerlingen het verhaal van de film goed hebben begre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Namen van landen in geb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groep wordt opnieuw in kleinere groepjes verdeeld. Iedere groep krijgt een lijst met namen van landen en steden. De bedoeling is dat ze de bijbehorende gebaren maken. Met elkaar weten ze aardig wat gebaren te vinden. Niet alle gebaren zijn echter bij hen bekend. Sam doet de gebaren voor die ze niet weten. De leerlingen vinden het interessant en oefenen enthousias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ideoband van de fil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ideorecorder en televis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grote vellen papier met ja en ne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ijst met stellin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quiz,</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ijst met namen van lan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2. Workshop schijngevechten (Lot Julien, John van Gelder)</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Maandag 7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Ballonnenspe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vertelt eerst wat de bedoeling is van deze wee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aarna speelt de groep het 'ballonnenspel'. De ballon mag de grond niet raken en leerlingen mogen niet tegen elkaar aanbotsen. Het spel wordt eerst gespeeld met één ballon, daarna met twee en drie ballonn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Spiege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en Lot laten 'spiegelen' zien. Bij 'spiegelen' staan twee mensen tegenover elkaar. De een is de leider, de ander de volger. De leider maakt langzame bewegingen, de volger doet de bewegingen zo precies mogelijk na. De groep wordt verdeeld in tweetallen en de leerlingen spiegelen elkaa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rvolgens gaan de leerlingen in een kring staan. Lot doet een beweging voor, de anderen volgen. Daarna maken de leerlingen om beurten een beweging, die door de anderen wordt overgenomen. Ten slotte moeten de leerlingen een beweging maken, met een bepaald gevoel (angst, boosheid en verliefdhei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Schijngevech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Lot en John doen een schijngevecht voor, dat wil zeggen zij vechten zonder elkaar aan te raken. Leerlingen leren hoe zij moeten reageren als iemand een denkbeeldige stomp in het gezicht geeft en welke beweging ze moeten maken als iemand zogenaamd op hun voet trapt. De leerlingen staan in tweetallen tegenover elkaar. De een schopt, slaat, trapt, bokst, springt. De ander moet op de aanval reageren. Lot en John letten erop dat ze op afstand blijven en elkaar niet aanr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Dans West Side Story</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uiten op de speelplaats - het is mooi weer - oefenen de leerlingen al enkele bewegingen uit de dans, die Lot speciaal voor deze week heeft gemaak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oewel de leerlingen nauwelijks ervaring hebben met dans en beweging, begrijpen ze meteen wat de bedoeling is. Ze zijn heel enthousiast, bewegen over het algemeen gemakkelijk. Ze durven - in tegenstelling tot horende jongeren van deze leeftijd - veel expressie in de bewegingen te brengen, hetgeen essentieel voor dans i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3. Workshop drama (Jean Couprie)</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Maandag 7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workshop drama is vooral gericht op de expressie van de emot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Warming up</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geeft de leerlingen eerst de opdracht om door elkaar heen te lopen. Daarbij mogen de leerlingen niet naar elkaar kijken, maar moeten zich concentreren op zichzelf.</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aarna geeft Jean alle leerlingen de opdracht om één emotie uit te drukken, bijvoorbeeld kwaadheid. Met die emotie lopen ze weer door de ruimte zonder met de anderen contact te maken. Vervolgens wordt dezelfde emotie opnieuw herhaald, maar nu moeten de leerlingen elkaar met die emotie aankijken. Deze stappen worden herhaald voor de volgende gevoelens: verdrietig, blij, verlegen, verwaand, angstig, verlief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n het begin vinden de leerlingen het moeilijk om zich te concentreren en worden er verlegen van als ze elkaar moeten aankijken. Maar na enige oefening wordt dit steeds mind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Situatie uitspe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geeft alle leerlingen de opdracht om zich in te denken in een bepaalde situatie en te bewegen passend bij de situatie, bijvoorbeeld in een supermarkt rondlopen met een denkbeeldig winkelwagentje. In het begin gaat het rommelig, omdat de leerlingen geen rekening houden met de denkbeeldige plaats van de kassa bijvoorbeeld of geen ruimte laten voor het (onzichtbare) winkelwagentje. Daarom corrigeert Jean de groep door hen erop te wijzen dat ze beter op elkaar moeten letten. Daarna gaat het veel bet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rvolgens wordt de opdracht ingewikkelder. De leerlingen moeten zich niet alleen bewegen alsof ze in een bepaalde situatie zijn, maar daarbij ook nog een emotie uitspelen, bijvoorbeeld chagrijnig door de supermarkt lo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r worden verschillende situaties uitgespeeld: in het vliegtuig (met angst als emotie), op de camping (met verliefd als emotie), in de wachtkamer van een ziekenhuis (met pijn als emot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Eigen ervaringen vertel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gebruikt kaartjes met emoties erop (schaamte, vriendschap, jaloezie, haat, toekomst, jongen/meisje, groep/alleen, dood, horend/doof). De leerlingen worden in tweetallen verdeeld. Ieder tweetal trekt een kaart. Ze krijgen de opdracht om elkaar een eigen ervaring te vertellen, dus over iets wat ze zelf hebben meegemaak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rvolgens gaan de leerlingen in een kring zitten en de een vertelt het verhaal van de ander en anderso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ommige leerlingen kunnen deze opdracht goed aan, anderen durven niet open te vertellen en weer anderen begrijpen elkaar niet door de onduidelijkheid van de geb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structureert de verhalen door hen als kapstok de vijf W's te leren: waar, wie, wat, wanneer en waarom. Zo leren de leerlingen om elkaar aanvullende vragen te stellen waardoor het verhaal alsnog duidelijk word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4. Workshop kleding en hoofddeksels (Marjanne Romkema, Truus de Ridder)</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Dinsdag 8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Inleid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arjanne houdt in dialoog met de leerlingen een korte inleiding over de functie van kleding: bescherming tegen koude, hitte, beschadiging; sociale functie; persoonlijke functie etc.</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p tafel liggen verschillende boeken over kleding, onder andere een historisch boek over kleding voor en na Christu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Historische kled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groep wordt verdeeld in tweetallen. Ieder tweetal kiest een kaart, waarop een historisch kostuum staat afgebeeld. Op een tafel liggen lappen van verschillende materialen en in verschillende kleuren. De ene leerling kleedt de andere leerling met behulp van de lappen aan en probeert het kostuum van het kaartje zo goed mogelijk na te bootsen. Er mag niet geknipt worden in de stof. Wel mogen er wasknijpers en veiligheidsspelden gebruikt wor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verklede leerlingen showen hun kostuum aan de overige leerlingen. Marjanne let ook op de houding, of deze past bij het desbetreffende kostuum. Zo moet iemand in het kostuum van een Romeinse heerser ook 'heersend' durven bewe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publiek raadt steeds wat het voor kleding is en uit welke tij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aarna draaien de rollen om en verkleedt de ander de e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Ten slotte laat Marjanne het boek aan de leerlingen zien, waaruit de plaatjes op de kaarten afkomstig zij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vinden de opdracht leuk en gaan enthousiast aan de slag. Sommige leerlingen zijn heel precies en hebben daardoor meer tijd nodig. Anderen kappen hun haar passend bij het kostuum. Ook het showen gaat goed. Niet iedereen is weliswaar even vrij om een rondje te lopen voor de groep. Om de spanning te breken stelt Marjanne voor om in paren de kostuums te laten zien aan het publiek. Sommige leerlingen maken er een toneelstukje va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Kostuums maken van vuilniszak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Leerlingen krijgen de opdracht om van vuilniszakken een fantasiekostuum te maken. Er is gekozen voor vuilniszakken, omdat het een modern materiaal is dat past bij de sfeer van de West Side Story. Nu mag er wel worden geknipt en geniet. Voorwaarde is dat zij zich er goed in kunnen bewe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ok deze modellen worden geshow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Uiteindelijk worden de bewegingen uit de workshop schijngevechten nog eens gedaan, maar nu met de vuilniszakken-kostuum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kaarten met historische kostuum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ap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in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eiligheidsspel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uilniszak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tien sch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tien nietmachine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5. Workshop grime (Jean Couprie, Pamela Couprie)</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Dinsdag 8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Jean houdt een inleiding over de verschillende grimeermaterialen, zoals water make-up, crème make-up en cake make-up voor het gezicht (in verschillende kleuren) en hoe die moeten worden opgebracht (penseel, spon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aarna laat Jean verschillende ontwerpen zien van geschminkte gezichten op papi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rvolgens krijgen de leerlingen een tekening van de basisvorm van een gezicht op ware grootte. De leerlingen hebben de opdracht om een ontwerp te maken voor hun eigen gezicht. Het ontwerp moet iets te maken hebben met jongerencultuur (punk, Kiss, rasta enz.). Ze gebruiken daarvoor kleurpotlood en viltstif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worden in tweetallen verdeeld, waarbij de een de ander schminkt volgens het ontwerp.</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Ten slotte maakt een leerkracht van iedere leerling een fotoportre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vinden het bijzonder leuk om aan deze workshop mee te doen. Opvallend is dat de buitenlandse leerlingen ook met ontwerpen komen die te maken hebben met hun cultuur, zoals de Indiase stip en een vorm die ontleend is uit de Surinaamse cultuu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en meisje vindt het heerlijk dat er zo lang aan haar gezicht wordt 'gepruts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verigens hebben de leerlingen geen enkele moeite met het elkaar aanr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100 kopieën van basisvorm gezich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iltstiften en kleurpotlo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grimespul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fototoestel en kleurenfilmpjes (2 x 36).</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6. Workshop Nederlandse Gebarentaal (John van Gelder)</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Dinsdag 8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Theorie over Nederlandse Gebarentaal (30 mi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vertelt de leerlingen uit welke onderdelen een gebaar bestaa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Net zoals woorden zijn gebaren opgebouwd uit kleinere onderde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eder gebaar bestaat uit vijf onderdelen:</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xml:space="preserve">1. De </w:t>
      </w:r>
      <w:r>
        <w:rPr>
          <w:rFonts w:cs="Arial" w:ascii="Verdana" w:hAnsi="Verdana"/>
          <w:b/>
          <w:bCs/>
          <w:sz w:val="22"/>
          <w:szCs w:val="22"/>
        </w:rPr>
        <w:t>plaats</w:t>
      </w:r>
      <w:r>
        <w:rPr>
          <w:rFonts w:cs="Arial" w:ascii="Verdana" w:hAnsi="Verdana"/>
          <w:sz w:val="22"/>
          <w:szCs w:val="22"/>
        </w:rPr>
        <w:t xml:space="preserve"> waar het gebaar wordt gemaakt</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xml:space="preserve">2. De </w:t>
      </w:r>
      <w:r>
        <w:rPr>
          <w:rFonts w:cs="Arial" w:ascii="Verdana" w:hAnsi="Verdana"/>
          <w:b/>
          <w:bCs/>
          <w:sz w:val="22"/>
          <w:szCs w:val="22"/>
        </w:rPr>
        <w:t>handvorm</w:t>
      </w:r>
      <w:r>
        <w:rPr>
          <w:rFonts w:cs="Arial" w:ascii="Verdana" w:hAnsi="Verdana"/>
          <w:sz w:val="22"/>
          <w:szCs w:val="22"/>
        </w:rPr>
        <w:t xml:space="preserve"> waarmee het gebaar wordt gemaakt</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xml:space="preserve">3. De </w:t>
      </w:r>
      <w:r>
        <w:rPr>
          <w:rFonts w:cs="Arial" w:ascii="Verdana" w:hAnsi="Verdana"/>
          <w:b/>
          <w:bCs/>
          <w:sz w:val="22"/>
          <w:szCs w:val="22"/>
        </w:rPr>
        <w:t>richting</w:t>
      </w:r>
      <w:r>
        <w:rPr>
          <w:rFonts w:cs="Arial" w:ascii="Verdana" w:hAnsi="Verdana"/>
          <w:sz w:val="22"/>
          <w:szCs w:val="22"/>
        </w:rPr>
        <w:t xml:space="preserve"> van palm en vingers</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xml:space="preserve">4. De </w:t>
      </w:r>
      <w:r>
        <w:rPr>
          <w:rFonts w:cs="Arial" w:ascii="Verdana" w:hAnsi="Verdana"/>
          <w:b/>
          <w:bCs/>
          <w:sz w:val="22"/>
          <w:szCs w:val="22"/>
        </w:rPr>
        <w:t>beweging</w:t>
      </w:r>
      <w:r>
        <w:rPr>
          <w:rFonts w:cs="Arial" w:ascii="Verdana" w:hAnsi="Verdana"/>
          <w:sz w:val="22"/>
          <w:szCs w:val="22"/>
        </w:rPr>
        <w:t xml:space="preserve"> van het gebaar</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xml:space="preserve">5. Het </w:t>
      </w:r>
      <w:r>
        <w:rPr>
          <w:rFonts w:cs="Arial" w:ascii="Verdana" w:hAnsi="Verdana"/>
          <w:b/>
          <w:bCs/>
          <w:sz w:val="22"/>
          <w:szCs w:val="22"/>
        </w:rPr>
        <w:t>non-manuele</w:t>
      </w:r>
      <w:r>
        <w:rPr>
          <w:rFonts w:cs="Arial" w:ascii="Verdana" w:hAnsi="Verdana"/>
          <w:sz w:val="22"/>
          <w:szCs w:val="22"/>
        </w:rPr>
        <w:t xml:space="preserve"> deel: het deel van het gebaar dat niet door de handen wordt gemaakt. </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geeft enkele voorbeelden van gebaren die bij de slaap gemaakt worden (weten, vergeten, onthouden). Hij vraagt de leerlingen of zij nog meer gebaren weten die op die plaats worden gemaakt. De een na de ander komt met een gebaar. Daarna vraagt hij hen naar gebaren die bij de mond, neus, oor en hart worden gemaakt. Er komt een stroom van gebaren op gang. De leerlingen begrijpen nu wat het betekent dat ieder gebaar een plaats heef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p dezelfde manier behandelt John de handvorm van een gebaar, de richting van palm en vingers, de beweging en het non-manuele dee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meeste leerlingen kunnen aardig gebaren, maar weten weinig af van de grammatica van de Nederlandse Gebarentaal, omdat zij daar geen les in krijgen. Zij vinden het heel interessant om deze informatie over hun eigen taal te krij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Tegenstellingen (15 mi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maakt steeds een gebaar, bijvoorbeeld 'donker' en de leerlingen moeten de tegenstelling gebaren 'licht'. John controleert de gebaren en corrigeert leerlingen die slordig of onduidelijk geb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Pantomimespel (30 mi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edere leerling krijgt om de beurt een kaartje waarop een handeling staat (bril op- en afzetten, neus poederen etc.). De leerling moet de handeling in pantomime laten zien en de anderen moeten raden welke handeling het i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Roddelspel (30 mi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groep wordt verdeeld in twee groepen. Tien leerlingen gaan zitten, de overige tien gaan in een rij achter elkaar staan, met de gezichten naar dezelfde kan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vertelt een eenvoudig verhaal in Nederlandse Gebarentaal aan de leerling aan het begin van de rij, zo dat de anderen in de rij het niet kunnen zien. De leerling draait zich om, tikt de leerling achter hem aan. Deze draait zich om. Nu vertelt de eerste leerling aan de tweede leerling hetzelfde verhaal. Zo wordt het verhaal van leerling op leerling doorgegeven, totdat het verhaal aan het einde van de rij is gekomen. Daar blijkt dat het verhaal van inhoud is veranderd! De leerlingen die aan de kant zitten, hebben de veranderingen zien plaatsvinden en zijn stomverbaasd. Het verhaal is vrijwel onherkenbaar gewor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aarna wisselen de groepen van plaats en vertelt John aan de andere groep een nieuw verh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7. Workshop dans (Lot Julien, John van Gelder)</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Donderdag 10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ohn legt uit wat er vandaag gaat gebeuren. Alle groepen gaan vandaag de dans oefenen, die voor de voorstelling is gemaakt. Aan het einde van de dag worden er uit de zestig leerlingen twintig gekozen die tijdens de voorstelling gaan dansen. De overige veertig leerlingen vormen de 'demonstratiegroep' (waarover later me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dans is gebaseerd op bewegingen in de West Side Story. Lot heeft gebaren in de dans verwerkt, zoals haat, wraak, aanval, kom maar op!</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r wordt buiten gerepeteerd op de binnenplaat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vinden het fantastisch om te kunnen dansen. Ze nemen de choreografie verbazingwekkend snel in zich op, corrigeren en helpen elkaar, en bewegen buitengewoon soepel. Het is opvallend hoe snel ze leren om als groep gelijktijdig te bewe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n aanvang zijn er leerlingen die er graag muziek bij willen hebben. De docenten van Handtheater hebben er echter nadrukkelijk voor gekozen om zonder muziek te werken, omdat muziek voor doven niet hoorbaar is, hetgeen hen onzeker maakt (Dans ik wel goed op het ritme van de muziek?). Het is niet alleen voor hen veel prettiger, maar ook voor de toeschouwer veel mooier om te zien als zij vanuit een innerlijk ritme kunnen bewe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8. Workshop teksten (Mieke Julien, Sam Pattipeiluhu)</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Donderdag 10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Gebarenkett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zitten in een kring op de grond. Mieke legt uit wat een gebarenketting is, een keten van associaties. Bijvoorbeeld: Iemand gebaart 'melk', de volgende sluit daarbij aan met 'koe', een derde gebaart 'gras', een vierde 'groen', een vijfde 'blauw', een zesde 'lucht', een zevende 'vrij' enz.</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n aanvang begrijpen veel leerlingen niet wat er wordt bedoeld, waardoor de associaties in de eerste ronde concreet blijven. Gebaart iemand bijvoorbeeld 'melk', dan komt de volgende met 'koffie' en de derde met cola'. Bij de volgende rondes wordt het principe steeds duidelijker. En ontstaan er ook delen van een ketting als: liefde, verdriet, tranen, wat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Fantasiekoff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zitten in een kring op de grond. Mieke heeft een leren koffertje meegenomen. Ze vertelt aan de leerlingen waar, wanneer en hoe ze het koffertje heeft gevonden. Het is van een oude zeeman, die met het koffertje over de wereldzeeën is gevaren. Toen hij stierf, heeft zijn familie alles zomaar in een container gegooid: zijn kleren, foto's, brieven aan zijn moeder en drie leren koffer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luisteren geboeid. Dan doet Mieke het koffertje open en haalt er verschillende voorwerpen uit: een lege wijnfles, een doosje lucifers, een metalen vogeltje, een zeester etc. De leerlingen krijgen de opdracht een verhaal te vertellen naar aanleiding van een van de voorwerpen over iets wat ze hebben meegemaakt. In het begin reageert iedereen schuchter, maar allengs komen de verhalen los: over een werkweek met veel drank, over vogels die vrij zijn, terwijl je jezelf gevangen voelt, over spelen met vuur, over een zeester op het strand van je jeug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Themakaar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Leerlingen trekken ieder een kaart, waarop een thema uit de film staat: broer/zus, verdriet, vriend(in), teleurgesteld, jaloers, vechten, stoer doen, politie, opscheppen, liefde, dood, verliefd, romantisch, discriminatie, kwaad, spijt, haat, kussen, drei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Ze bereiden een verhaal voor over een eigen ervaring met het door hen getrokken thema en vertellen dat. De verhalen worden op video opgenom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oms willen leerlingen een kaart ruilen, omdat het thema niet aanspreekt. Uiteindelijk vertellen de meesten van hen een verhaal. De videoband wordt vertaald van Nederlandse Gebarentaal naar Nederlands. De teksten zijn in een boekje opgenom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en aantal teksten wordt uitgekozen voor het dans-gebarenstu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kaartjes met thema's uit de fil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ideocamer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ideoban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ater: boekje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9. Workshop decor (Jean Couprie, Pamela Couprie)</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Donderdag 10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Inleid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houdt een inleiding waarin hij vertelt wat een decor is, omdat verscheidene leerlingen het begrip niet kennen. Tevens besteedt hij aandacht aan de geschiedenis van het theater, met name van het podium en het decor. Grieks theater speelde zich af in een ronde vorm, waarin het publiek om de spelers zat. Bij de Romeinen had het theater een halfronde vorm (amphitheater). Vervolgens kwam het lijsttheater met gordijnen. Ten slotte vraagt Jean aan de leerlingen om te vertellen hoe het moderne theater eruit zie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ommige leerlingen weten het niet. Jean vertelt dat modern theater geen vaste vorm heef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Zelf decor ma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groep wordt verdeeld in twee groepen. Iedere groep krijgt de opdracht een decor te bouwen (een café). Daartoe moeten ze spullen verzamelen, die al in het gebouw aanwezig zijn. De leerlingen zwermen door de school en halen overal voorwerpen vandaan, zoals flessen Cola, glazen, een rekenmachine, bierflesjes, tafels en stoelen, een plant. Het gevolg van dit enthousiasme is een overvol deco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krijgen tevens de opdracht om in het decor plaats te nemen en een tableau vivant te vorm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xml:space="preserve">Beide groepen bekijken vervolgens elkaars resultaat. </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ij de eerste groep kunnen de leerlingen elkaar zien tijdens het opbouwen van het decor. Bij de tweede en derde groep wordt dit voorkomen door het gordijn tussen beide groepen dicht te doen. Leerlingen werken daardoor rustiger en het resultaat bekijken is daardoor veel spannend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leuke en leerzame is dat de ontwerpen van beide cafés van elkaar verschillen (het ene deftig, het andere eenvoudi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an vraagt de leerlingen of zij vinden dat hun ontwerp genoeg ruimte overlaat (letterlijk en figuurlijk) voor spel. Dat blijkt niet zo te zijn, want alles is volgebouwd! Er moeten dus dingen worden weggehaald of verplaats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rvolgens wordt dezelfde procedure herhaald, maar nu met een andere situatie: een museum en de mark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ij één groep komen leerlingen op het idee om een bromfiets in het museum te plaatsen als moderne kuns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en andere groep bedenkt als koopwaar voor de markt om alle schooltassen op tafels te leg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ij de vervolgopdrachten houden de leerlingen veel meer rekening met de spelruimt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pullen die op school aanwezig zij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bCs/>
          <w:sz w:val="22"/>
          <w:szCs w:val="22"/>
        </w:rPr>
      </w:pPr>
      <w:r>
        <w:rPr>
          <w:rFonts w:cs="Arial" w:ascii="Verdana" w:hAnsi="Verdana"/>
          <w:b/>
          <w:bCs/>
          <w:sz w:val="22"/>
          <w:szCs w:val="22"/>
        </w:rPr>
        <w:t>10. Repetitie dans- en gebarengroep (Lot Julien, John van Gelder, Jean Couprie en Mieke Julien)</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Vrijdag 11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voorstellingsgroep' oefent de hele dag met de teksten en de bewegin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is opvallend hoe gemotiveerd de leerlingen zijn. Ze werken keihard, komen zelf met ideeën. De een maakt een vetkuif, de ander steekt stoer een stokje tussen de tanden en een derde neemt een zonnebril me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ls er tijdens het repeteren iets mis gaat, besluiten ze in onderling overleg naar welk moment in de dans ze moeten teruggaan om het opnieuw te oefen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werken met de leiders blijkt een goede vondst te zijn. De groep volgt hun leiders en komen zo tot een ritmische harmon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erst wordt de dans geoefend, daarna worden de teksten in de dans ingepast. Dat gaat in het begin moeilijk, omdat de leerlingen opnieuw moeten wennen aan de volgorde van dans en tekst. Toch pakken ze het snel op.</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11. Collages (Leerkracht)</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Vrijdag 11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r worden collages gemaakt rondom een of meerdere thema's uit de film op grote vel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Ze knippen teksten en plaatjes uit tijdschrif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oude tijdschrif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charen (ti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ij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grote vellen papier (A3).</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bCs/>
          <w:sz w:val="22"/>
          <w:szCs w:val="22"/>
        </w:rPr>
      </w:pPr>
      <w:r>
        <w:rPr>
          <w:rFonts w:cs="Arial" w:ascii="Verdana" w:hAnsi="Verdana"/>
          <w:b/>
          <w:bCs/>
          <w:sz w:val="22"/>
          <w:szCs w:val="22"/>
        </w:rPr>
        <w:t>12. Spandoeken (Marjanne Romkema)</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Vrijdag 11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arjanne houdt een inleidend praatje over wat spandoeken zijn. Niet alle leerlingen begrijpen de bedoeling. Marjanne legt uit dat spandoeken gebruikt worden om te laten zien of je ergens voor of tegen bent. Ze vraagt de leerlingen of ze voorbeelden weten uit eigen ervaring, wat ze in de stad hebben gezien of op de televis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gaan twee aan twee aan de slag. Marjanne bespreekt met iedereen de teksten. Dat is nodig omdat soms teksten te lang zijn of niet duidelijk genoeg. Alleen als leerlingen er expliciet naar vragen, geeft ze adviezen over het Nederlands en de spell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jongeren zijn geconcentreerd en ontspannen bezi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el teksten gaan over doof zijn, zoals 'Doven zijn niet stom' en 'Wij willen net als de horenden'. Een aantal teksten gaat over rassendiscriminatie, geen wonder gezien de multi-etnische samenstelling van de schoo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spandoeken zijn kleurig en mooi vormgegeven. Uiteindelijk worden de stukken laken aan houten stokken bevestig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grote vellen papier, om teksten op te schrijv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oude laken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hou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waterverf,</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nietmachine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13. Mensen omtrekken (Leerkracht)</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Vrijdag 11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is de bedoeling van deze workshop dat leerlingen elkaar omtrekken op rauhfaser behang en de silhouetten invullen met verf, stift, stukjes papier, touw etc. Helaas zijn we vergeten behang aan te schaffen. Als alternatief trekken de leerlingen hun hand om en vullen het vlak in. Veel leerlingen vinden deze opdracht te kinderachti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behangrollen (160 mete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potloden (om silhouet om te trek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erf,</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tif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oude tijdschrif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ch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ij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14. Posters en folders (Leerkracht)</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t>Vrijdag 11 juni 1993</w:t>
      </w:r>
    </w:p>
    <w:p>
      <w:pPr>
        <w:pStyle w:val="Normal"/>
        <w:tabs>
          <w:tab w:val="clear" w:pos="720"/>
          <w:tab w:val="left" w:pos="-1440" w:leader="none"/>
          <w:tab w:val="left" w:pos="-720" w:leader="none"/>
        </w:tabs>
        <w:suppressAutoHyphens w:val="true"/>
        <w:spacing w:lineRule="atLeast" w:line="240"/>
        <w:rPr>
          <w:rFonts w:ascii="Verdana" w:hAnsi="Verdana" w:cs="Arial"/>
          <w:i/>
          <w:i/>
          <w:sz w:val="22"/>
          <w:szCs w:val="22"/>
        </w:rPr>
      </w:pPr>
      <w:r>
        <w:rPr>
          <w:rFonts w:cs="Arial" w:ascii="Verdana" w:hAnsi="Verdana"/>
          <w:i/>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erlingen krijgen A3 vellen en maken een poster voor de voorstelling. De posters worden op de dag van de voorstelling in de school opgehangen. Het tekenmateriaal is niet divers genoeg. De viltstiften zijn te dun om een groot vlak mooi mee te vullen. Een volgende keer moet het materiaal gevarieerder zij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100 A3 vellen, voorbedruk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tif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verf,</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potlo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De voorstell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voorstelling begint met een demonstratie van de veertig leerlingen die het alternatieve programma hebben gevolgd (waaronder het maken van spandoeken). Zij marcheren de zaal binnen in een optocht, waarbij ze hun spandoeken meedragen. Ze gaan voor het podium op de grond zitten, houden hun spandoeken nog even omhoog en leggen deze dan neer. De voorstelling begin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et decor bestaat uit twee bouwsteigers. De steigers worden gebruikt om zich achter te verschuilen, op te gaan staan, aan te hangen etc. De verlichting bestaat uit bouwlam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r zijn 22 spelers, verdeeld in twee groepen van elf.</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xml:space="preserve">Ze dragen spijkerbroeken en zwarte shirts. Leerlingen zijn zelf op het idee gekomen om boerenzakdoeken mee te nemen in allerlei kleuren, die ze om hun nek, hoofd of been hebben gebonden. </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edere groep heeft een leider. De groepen vallen elkaar aan, houden schijngevechten, vluchten en drukken gevoelens uit. Daarbij worden gebaren-dialogen gebruik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leider doet steeds de beweging voor, de groep doet de leider n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teeds stapt uit iedere groep een speler naar voren. Beide spelers richten zich tot het publiek en vertellen de ervaring die ze in de workshop teksten hebben uitgekoz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ls eerst de ene en dan de andere speler gebaart, bevriest de groep in een houdin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voorstelling vond plaats tijdens de reünie van oud-leerlingen van het Rudolf Meesinstituut en werd door ongeveer 150 mensen beke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reacties waren positief. Sommige doven konden zich niet voorstellen dat de leerlingen bewogen zonder muzie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teri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kleding (spijkerbroeken, zwarte shirts, overhemden of truien)</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 kleuraccenten (hoofddoe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twee bouwsteiger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spandoe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Tijdsschem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Maandag 7 juni</w:t>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9.00 - 10.45</w:t>
        <w:tab/>
        <w:tab/>
        <w:t>workshops film, schijngevechten en dram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0.45 - 12.30</w:t>
        <w:tab/>
        <w:t>ide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xml:space="preserve">12.30 - 13.30 </w:t>
        <w:tab/>
        <w:t>pauz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3.30 - 15.15</w:t>
        <w:tab/>
        <w:t>workshops film, schijngevechten en dram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Dinsdag 8 juni</w:t>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9.00 - 10.45</w:t>
        <w:tab/>
        <w:tab/>
        <w:t>workshops kleding, grime en Nederlandse Gebaren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0.45 - 12.30</w:t>
        <w:tab/>
        <w:t>ide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xml:space="preserve">12.30 - 13.30 </w:t>
        <w:tab/>
        <w:t>pauz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3.30 - 15.15</w:t>
        <w:tab/>
        <w:t>workshops kleding, grime en Nederlandse Gebaren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Donderdag 10 juni</w:t>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9.00 - 10.45</w:t>
        <w:tab/>
        <w:tab/>
        <w:t>workshops dans, teksten en deco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0.45 - 12.30</w:t>
        <w:tab/>
        <w:t>ide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xml:space="preserve">12.30 - 13.30 </w:t>
        <w:tab/>
        <w:t>pauz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3.30 - 15.15</w:t>
        <w:tab/>
        <w:t>workshops dans teksten en deco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Vrijdag 11 juni</w:t>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9.00 - 14.00</w:t>
        <w:tab/>
        <w:tab/>
        <w:t>repetitie voorstellingsgroep (pauze inc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9.00 - 10.00</w:t>
        <w:tab/>
        <w:tab/>
        <w:t>workshops collages, spandoeken, silhouetten, poster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0.00 - 11.00</w:t>
        <w:tab/>
        <w:t>ide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1.00 - 12.00</w:t>
        <w:tab/>
        <w:t>ide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2.00 - 13.00</w:t>
        <w:tab/>
        <w:t>ide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2.00 - 13.00</w:t>
        <w:tab/>
        <w:t>pauz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anaf 13.00 uur</w:t>
        <w:tab/>
        <w:t>school versie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t>vrijdag 18 juni</w:t>
      </w:r>
    </w:p>
    <w:p>
      <w:pPr>
        <w:pStyle w:val="Normal"/>
        <w:tabs>
          <w:tab w:val="clear" w:pos="720"/>
          <w:tab w:val="left" w:pos="-1440" w:leader="none"/>
          <w:tab w:val="left" w:pos="-720" w:leader="none"/>
        </w:tabs>
        <w:suppressAutoHyphens w:val="true"/>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xml:space="preserve">13.00 - 17.00 </w:t>
        <w:tab/>
        <w:t>voorstellingsgroep repeteer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 avonds</w:t>
        <w:tab/>
        <w:tab/>
        <w:t>voorstelling</w:t>
      </w:r>
      <w:r>
        <w:br w:type="page"/>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Conclusie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an de doelstelling is meer dan voldaa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leerlingen hebben de verschillende aspecten van theater, taal, dans en beweging erva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ze hebben nagedacht over de thema's uit de film en hun eigen ervaringen daarmee verwoor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ze zijn in contact gekomen met volwassen doven en Nederlandse Gebaren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ze hebben samengewerkt in een andere groepssamenstelling dan gewoonl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 xml:space="preserve">De film is een uitermate goede inspiratiebron voor een theaterweek met jongeren vanwege de thematiek en de vormgeving. </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at Nederlandse Gebarentaal de voertaal was tijdens deze week, was met name voor de dove jongeren een ervaring. Zij bleken ook meer aan te kunnen dan van te voren was verwacht. Men had gedacht dat bijvoorbeeld een stellingenspel, een associatiespel of het vertellen van verhalen aan de hand van voorwerpen te abstract zou zij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ok het werken met dans en beweging ging boven verwachting goed. De leerlingen hebben op school geen creatieve vakken, maar ze bleken wonderwel in staat om zich op allerlei manieren uit te druk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ok de meervoudig gehandicapten konden meekomen en waren tijdens de voorstelling niet van de andere leerlingen te onderschei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theaterweek is zowel door leerlingen en leerkrachten van de VSO school als door de docenten van Handtheater als een groot succes ervaren. Van beide kanten is met veel plezier gewerkt en het is voor iedereen een onvergetelijke ervaring.</w:t>
      </w:r>
      <w:r>
        <w:br w:type="page"/>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Workshop docenten</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Jean Couprie</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John van Gelder</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Mieke Julien</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Lot Julien</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i/>
          <w:iCs/>
          <w:sz w:val="22"/>
          <w:szCs w:val="22"/>
        </w:rPr>
        <w:t>Marjanne Romkema</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Workshop assistenten</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Pamela Couprie</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Truus de Ridder</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i/>
          <w:iCs/>
          <w:sz w:val="22"/>
          <w:szCs w:val="22"/>
        </w:rPr>
        <w:t>Sam Pattipeiluhu</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Organisatie vanuit de VSO school</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i/>
          <w:iCs/>
          <w:sz w:val="22"/>
          <w:szCs w:val="22"/>
        </w:rPr>
        <w:t>Annet de Klerk</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Verslag</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i/>
          <w:iCs/>
          <w:sz w:val="22"/>
          <w:szCs w:val="22"/>
        </w:rPr>
        <w:t>Mieke Julien</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Met dank aan</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 xml:space="preserve">directie en team van de VSO school </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i/>
          <w:iCs/>
          <w:sz w:val="22"/>
          <w:szCs w:val="22"/>
        </w:rPr>
        <w:t>van het Rudolf Meesinstituut te Rotterdam</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De theaterweek heeft kunnen plaatsvinden</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t>dankzij de financiële bijdrage van</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Stichting Voorzieningsfonds Rotterdam</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Stichting Het R.C. Maagdenhuis</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Stichting Fonds voor het Dove en Slechthorende Kind</w:t>
      </w:r>
    </w:p>
    <w:p>
      <w:pPr>
        <w:pStyle w:val="Normal"/>
        <w:tabs>
          <w:tab w:val="clear" w:pos="720"/>
          <w:tab w:val="left" w:pos="-1440" w:leader="none"/>
          <w:tab w:val="left" w:pos="-720" w:leader="none"/>
        </w:tabs>
        <w:suppressAutoHyphens w:val="true"/>
        <w:spacing w:lineRule="atLeast" w:line="240"/>
        <w:rPr/>
      </w:pPr>
      <w:r>
        <w:rPr>
          <w:rFonts w:cs="Verdana" w:ascii="Verdana" w:hAnsi="Verdana"/>
          <w:i/>
          <w:iCs/>
          <w:sz w:val="22"/>
          <w:szCs w:val="22"/>
        </w:rPr>
        <w:t>Stichting Kinderpostzegels Nederland</w:t>
      </w:r>
      <w:r>
        <w:rPr>
          <w:rFonts w:cs="Verdana" w:ascii="Verdana" w:hAnsi="Verdana"/>
          <w:sz w:val="22"/>
          <w:szCs w:val="22"/>
        </w:rPr>
        <w:t xml:space="preserve"> </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Handtheater</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p/a John van Gelder</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Zeeburgerdijk 13</w:t>
      </w:r>
    </w:p>
    <w:p>
      <w:pPr>
        <w:pStyle w:val="Normal"/>
        <w:tabs>
          <w:tab w:val="clear" w:pos="720"/>
          <w:tab w:val="left" w:pos="-1440" w:leader="none"/>
          <w:tab w:val="left" w:pos="-720" w:leader="none"/>
        </w:tabs>
        <w:suppressAutoHyphens w:val="true"/>
        <w:spacing w:lineRule="atLeast" w:line="240"/>
        <w:rPr>
          <w:rFonts w:ascii="Verdana" w:hAnsi="Verdana" w:cs="Verdana"/>
          <w:i/>
          <w:i/>
          <w:iCs/>
          <w:sz w:val="22"/>
          <w:szCs w:val="22"/>
        </w:rPr>
      </w:pPr>
      <w:r>
        <w:rPr>
          <w:rFonts w:cs="Verdana" w:ascii="Verdana" w:hAnsi="Verdana"/>
          <w:i/>
          <w:iCs/>
          <w:sz w:val="22"/>
          <w:szCs w:val="22"/>
        </w:rPr>
        <w:t>1093 SK Amsterdam</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i/>
          <w:iCs/>
          <w:sz w:val="22"/>
          <w:szCs w:val="22"/>
        </w:rPr>
        <w:t>tel: 020 - 612 53 35</w:t>
      </w:r>
    </w:p>
    <w:p>
      <w:pPr>
        <w:pStyle w:val="Normal"/>
        <w:tabs>
          <w:tab w:val="clear" w:pos="720"/>
          <w:tab w:val="left" w:pos="-1440" w:leader="none"/>
          <w:tab w:val="left" w:pos="-720" w:leader="none"/>
        </w:tabs>
        <w:suppressAutoHyphens w:val="true"/>
        <w:spacing w:lineRule="atLeast" w:line="24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Verdana" w:ascii="Verdana" w:hAnsi="Verdana"/>
          <w:sz w:val="22"/>
          <w:szCs w:val="22"/>
        </w:rPr>
        <w:t>Amsterdam, juni 1993.</w:t>
      </w:r>
      <w:r>
        <w:br w:type="page"/>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 xml:space="preserve">BIJLAGE 1. STELLINGEN </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eisjes zijn minder sterk dan jongen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roers moeten voor hun zus zor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oven kunnen beter trouwen met dov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eisjes kunnen niet vech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oven zijn minder dan horen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e moet ruzie oplossen door prat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uders hebben meestal gel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Gebarentaal is mooier dan gesproken ta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 vader is de baas van de famili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Vechten is altijd fou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Zonder gebarentaal kun je niet lev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uitenlanders moeten in hun eigen land blijv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oven moeten goed leren praten. Dat is belangr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eisjes zijn aardiger dan jongen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oven moeten goed leren gebaren. Dat is belangrijk.</w:t>
      </w:r>
      <w:r>
        <w:br w:type="page"/>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BIJLAGE 2. QUIZ</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1. Wanneer is de film West Side Story gemaak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2. Wat is de naam van de jongen en het meisje die verliefd worden op elkaar?</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3. In welke stad wonen de jonge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4. In welk land zijn Bernardo en Maria gebor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5. Waarom vechten de groe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6. Waarom zijn Bernardo en Maria naar Amerika gekom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7. Waarom mag Tony niet omgaan met Mari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8. Wie steekt Bernardo doo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9. Waar is het gevecht tussen de twee groep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10. Wat voor taal spreken Bernardo en Maria?</w:t>
      </w:r>
      <w:r>
        <w:br w:type="page"/>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b/>
          <w:bCs/>
          <w:sz w:val="22"/>
          <w:szCs w:val="22"/>
        </w:rPr>
        <w:t>BIJLAGE 3. GEBAREN VOOR LANDEN EN STE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Noord en Zuid Amerik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frik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zië</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t>Australië</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t>Europ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t>Thai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t>Vietna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t>Kore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lang w:val="en-GB"/>
        </w:rPr>
      </w:pPr>
      <w:r>
        <w:rPr>
          <w:rFonts w:cs="Arial" w:ascii="Verdana" w:hAnsi="Verdana"/>
          <w:sz w:val="22"/>
          <w:szCs w:val="22"/>
          <w:lang w:val="en-GB"/>
        </w:rPr>
        <w:t>China</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Japa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Frankr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uits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Rus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Enge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Spanj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Oostenrij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Zwitser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talië</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ulgarij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nemark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Fin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Grieken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Hongarije</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Ierland</w:t>
      </w:r>
    </w:p>
    <w:p>
      <w:pPr>
        <w:pStyle w:val="Normal"/>
        <w:tabs>
          <w:tab w:val="clear" w:pos="720"/>
          <w:tab w:val="left" w:pos="-1440" w:leader="none"/>
          <w:tab w:val="left" w:pos="-720" w:leader="none"/>
        </w:tabs>
        <w:suppressAutoHyphens w:val="true"/>
        <w:spacing w:lineRule="atLeast" w:line="240"/>
        <w:rPr/>
      </w:pPr>
      <w:r>
        <w:rPr>
          <w:rFonts w:cs="Arial" w:ascii="Verdana" w:hAnsi="Verdana"/>
          <w:sz w:val="22"/>
          <w:szCs w:val="22"/>
        </w:rPr>
        <w:t>IJsland</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Luxembur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Noorwe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Pol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Portugal</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Roemenië</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Parijs</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Berlij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Lond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Kopenha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Milaa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New York</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Amsterdam</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Groningen</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Den Haag</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Utrecht</w:t>
      </w:r>
    </w:p>
    <w:p>
      <w:pPr>
        <w:pStyle w:val="Normal"/>
        <w:tabs>
          <w:tab w:val="clear" w:pos="720"/>
          <w:tab w:val="left" w:pos="-1440" w:leader="none"/>
          <w:tab w:val="left" w:pos="-720" w:leader="none"/>
        </w:tabs>
        <w:suppressAutoHyphens w:val="true"/>
        <w:spacing w:lineRule="atLeast" w:line="240"/>
        <w:rPr>
          <w:rFonts w:ascii="Verdana" w:hAnsi="Verdana" w:cs="Arial"/>
          <w:sz w:val="22"/>
          <w:szCs w:val="22"/>
        </w:rPr>
      </w:pPr>
      <w:r>
        <w:rPr>
          <w:rFonts w:cs="Arial" w:ascii="Verdana" w:hAnsi="Verdana"/>
          <w:sz w:val="22"/>
          <w:szCs w:val="22"/>
        </w:rPr>
        <w:t>Rotterdam</w:t>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rint MT Shado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rPr>
                    </w:pPr>
                    <w:r>
                      <w:rPr>
                        <w:rFonts w:cs="Times New Roma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rint MT Shadow" w:hAnsi="CG Times 12pt;Imprint MT Shadow" w:eastAsia="Times New Roman" w:cs="CG Times 12pt;Imprint MT Shado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6:00Z</dcterms:created>
  <dc:creator/>
  <dc:description/>
  <cp:keywords/>
  <dc:language>en-US</dc:language>
  <cp:lastModifiedBy>Mieke</cp:lastModifiedBy>
  <cp:lastPrinted>2015-03-12T15:31:00Z</cp:lastPrinted>
  <dcterms:modified xsi:type="dcterms:W3CDTF">2016-06-20T15:41:00Z</dcterms:modified>
  <cp:revision>6</cp:revision>
  <dc:subject/>
  <dc:title>Voor u ligt het verslag van de theaterweek rondom de film West Side Story, die van maandag 7 tot en met vrijdag 11 juni 1993 als experiment werd uitgevoerd met alle zestig leerlingen van de school voor voortgezet speciaal onderwijs van het Rudolf Mees In</dc:title>
</cp:coreProperties>
</file>